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Комісії з розгляду звернень громадян щодо надання грошової допомо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ГОЛЬ</w:t>
        <w:tab/>
        <w:tab/>
        <w:tab/>
        <w:tab/>
        <w:t xml:space="preserve">-  секретар міської ради, </w:t>
      </w:r>
      <w:r>
        <w:rPr>
          <w:i/>
          <w:sz w:val="27"/>
          <w:szCs w:val="27"/>
        </w:rPr>
        <w:t>голова Комісії з розгляду</w:t>
      </w:r>
      <w:r>
        <w:rPr>
          <w:sz w:val="27"/>
          <w:szCs w:val="27"/>
        </w:rPr>
        <w:br/>
        <w:t>Роман Олександрович</w:t>
        <w:tab/>
        <w:tab/>
      </w:r>
      <w:r>
        <w:rPr>
          <w:i/>
          <w:sz w:val="27"/>
          <w:szCs w:val="27"/>
        </w:rPr>
        <w:t xml:space="preserve">звернень громадян щодо надання грошової </w:t>
        <w:br/>
        <w:tab/>
        <w:tab/>
        <w:tab/>
        <w:tab/>
        <w:tab/>
        <w:t>допомоги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КУРЕНКО</w:t>
        <w:tab/>
        <w:tab/>
        <w:tab/>
        <w:t>-  заступник міського голови з питань діяльності Тетяна Михайлівна</w:t>
        <w:tab/>
        <w:tab/>
        <w:t xml:space="preserve">виконавчих органів ради, </w:t>
      </w:r>
      <w:r>
        <w:rPr>
          <w:i/>
          <w:sz w:val="27"/>
          <w:szCs w:val="27"/>
        </w:rPr>
        <w:t>заступник голови Комісії</w:t>
        <w:br/>
        <w:tab/>
        <w:tab/>
        <w:tab/>
        <w:tab/>
        <w:tab/>
        <w:t>з розгляду звернень громадян щодо надання</w:t>
        <w:br/>
        <w:tab/>
        <w:tab/>
        <w:tab/>
        <w:tab/>
        <w:tab/>
        <w:t>грошової допомо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ШУК</w:t>
        <w:tab/>
        <w:tab/>
        <w:tab/>
        <w:tab/>
        <w:t xml:space="preserve">-  начальник відділу звернень громадян міської </w:t>
        <w:br/>
        <w:t>Людмила Петрівна</w:t>
        <w:tab/>
        <w:tab/>
        <w:t xml:space="preserve">ради, </w:t>
      </w:r>
      <w:r>
        <w:rPr>
          <w:i/>
          <w:sz w:val="27"/>
          <w:szCs w:val="27"/>
        </w:rPr>
        <w:t xml:space="preserve">секретар Комісії з розгляду звернень </w:t>
        <w:br/>
        <w:tab/>
        <w:tab/>
        <w:tab/>
        <w:tab/>
        <w:tab/>
        <w:t>громадян щодо надання грошової допомо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К о м і с і 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РОНА</w:t>
        <w:tab/>
        <w:tab/>
        <w:tab/>
        <w:tab/>
        <w:t>-  начальник фінансового управління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лена Івані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СТЕЦЬКА</w:t>
        <w:tab/>
        <w:tab/>
        <w:tab/>
        <w:t xml:space="preserve">-  заступник начальника фінансового управління - </w:t>
        <w:br/>
        <w:t>Тетяна Валентинівна</w:t>
        <w:tab/>
        <w:tab/>
        <w:t>начальник бюджетного відділу фінансового</w:t>
        <w:br/>
        <w:tab/>
        <w:tab/>
        <w:tab/>
        <w:tab/>
        <w:tab/>
        <w:t>управління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ТОК</w:t>
        <w:tab/>
        <w:tab/>
        <w:tab/>
        <w:tab/>
        <w:t>-  голова комітету самоорганізації населення № 2</w:t>
        <w:br/>
        <w:t>Віра Миколаївна</w:t>
        <w:tab/>
        <w:tab/>
        <w:tab/>
        <w:t>Заудаївського мікрорайону міс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ЛИШ</w:t>
        <w:tab/>
        <w:tab/>
        <w:tab/>
        <w:tab/>
        <w:t>-  начальник управління праці та соціального</w:t>
        <w:br/>
        <w:t>Ганна Павлівна</w:t>
        <w:tab/>
        <w:tab/>
        <w:tab/>
        <w:t>захисту населення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РТИНЕНКО</w:t>
        <w:tab/>
        <w:tab/>
        <w:tab/>
        <w:t>-  голова комітету самоорганізації населення № 4</w:t>
        <w:br/>
        <w:t>Владислав Олегович</w:t>
        <w:tab/>
        <w:tab/>
        <w:t>району М’ятно-дослідної стан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ОВАК</w:t>
        <w:tab/>
        <w:tab/>
        <w:tab/>
        <w:tab/>
        <w:t>-  голова комітету самоорганізації населення № 5</w:t>
        <w:br/>
        <w:t>В’ячеслав Миколайович</w:t>
        <w:tab/>
        <w:tab/>
        <w:t>Плискунівського мікрорайону міс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ПКО</w:t>
        <w:tab/>
        <w:tab/>
        <w:tab/>
        <w:tab/>
        <w:t>-  директор територіального центру соціального Валентин Петрович</w:t>
        <w:tab/>
        <w:tab/>
        <w:t>обслуговування (надання соціальних послуг)</w:t>
        <w:br/>
        <w:tab/>
        <w:tab/>
        <w:tab/>
        <w:tab/>
        <w:tab/>
        <w:t>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СУД</w:t>
        <w:tab/>
        <w:tab/>
        <w:tab/>
        <w:t>-  голова комітету самоорганізації населення № 7</w:t>
        <w:br/>
        <w:t>Любов Олександрівна</w:t>
        <w:tab/>
        <w:tab/>
        <w:t>мікрорайону 273 квартал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ВЧЕНКО</w:t>
        <w:tab/>
        <w:tab/>
        <w:tab/>
        <w:t xml:space="preserve">-  голова постійної депутатської комісії з </w:t>
        <w:br/>
        <w:t>Тетяна Михайлівна</w:t>
        <w:tab/>
        <w:tab/>
        <w:t>гуманітарних питан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ЩЕНКО</w:t>
        <w:tab/>
        <w:tab/>
        <w:tab/>
        <w:tab/>
        <w:t>-  голова комітету самоорганізації населення № 1</w:t>
        <w:br/>
        <w:t>Валентина Миколаївна</w:t>
        <w:tab/>
        <w:tab/>
        <w:t>Центрального мікрорайону міс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УМАЧЕНКО</w:t>
        <w:tab/>
        <w:tab/>
        <w:tab/>
        <w:t>-  голова комітету самоорганізації населення № 3</w:t>
        <w:br/>
        <w:t>Анна Леонідівна</w:t>
        <w:tab/>
        <w:tab/>
        <w:tab/>
        <w:t>мікрорайону Рокит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КУРАТ</w:t>
        <w:tab/>
        <w:tab/>
        <w:tab/>
        <w:tab/>
        <w:t>-  голова комітету самоорганізації населення № 6</w:t>
        <w:br/>
        <w:t>Валентина Віталіївна</w:t>
        <w:tab/>
        <w:tab/>
        <w:t>мікрорайону військових містечок № 12 та № 1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ЧЕНКО</w:t>
        <w:tab/>
        <w:tab/>
        <w:tab/>
        <w:tab/>
        <w:t>-  заступник начальника управління праці та</w:t>
        <w:br/>
        <w:t>Світлана Григорівна</w:t>
        <w:tab/>
        <w:tab/>
        <w:t>соціального захисту населення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ЦЕНКО</w:t>
        <w:tab/>
        <w:tab/>
        <w:tab/>
        <w:tab/>
        <w:t xml:space="preserve">-  начальник відділу бухгалтерського обліку та </w:t>
        <w:br/>
        <w:t>Інна Михайлівна</w:t>
        <w:tab/>
        <w:tab/>
        <w:tab/>
        <w:t>звітності – головний бухгалтер міської рад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0:00Z</dcterms:created>
  <dc:creator>Гончаренко</dc:creator>
  <dc:description/>
  <cp:keywords/>
  <dc:language>en-US</dc:language>
  <cp:lastModifiedBy>Гончаренко</cp:lastModifiedBy>
  <dcterms:modified xsi:type="dcterms:W3CDTF">2022-06-15T06:29:00Z</dcterms:modified>
  <cp:revision>6</cp:revision>
  <dc:subject/>
  <dc:title/>
</cp:coreProperties>
</file>